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  <w:t>THE FAMILY TREE CRUISIN’ KILTS IN THE WIND  - CRUISE BENEFITS THE FAMILY TRE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RESERVATION INFORM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7 Night Canada Cruise  –  Sailing September 18 – 25, 2004  –  Carnival Victor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Citizenship__________DOB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Citizenship__________DOB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ddress_______________________________________City____________________State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hone______________________Cell___________________Email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Emergency contact: Name____________________________Relationship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hone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pecial needs:  Diet ____________________________Medical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u w:val="single"/>
        </w:rPr>
        <w:t>Category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>Interior</w:t>
      </w:r>
      <w:r>
        <w:rPr/>
        <w:t xml:space="preserve"> ________</w:t>
      </w:r>
      <w:r>
        <w:rPr>
          <w:b/>
        </w:rPr>
        <w:t xml:space="preserve">Oceanview </w:t>
      </w:r>
      <w:r>
        <w:rPr/>
        <w:t>________</w:t>
      </w:r>
      <w:r>
        <w:rPr>
          <w:b/>
        </w:rPr>
        <w:t xml:space="preserve">Balcony Oceanview </w:t>
      </w:r>
      <w:r>
        <w:rPr/>
        <w:t>___________</w:t>
      </w:r>
      <w:r>
        <w:rPr>
          <w:b/>
        </w:rPr>
        <w:t>Suite</w:t>
      </w:r>
      <w:r>
        <w:rPr/>
        <w:t>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tegory 4A interior cabins are $738.37 per person based on double occupancy  </w:t>
      </w:r>
    </w:p>
    <w:p>
      <w:pPr>
        <w:pStyle w:val="Heading2"/>
        <w:rPr/>
      </w:pPr>
      <w:r>
        <w:rPr/>
        <w:t xml:space="preserve">Category 6A ocean view cabins are $1038.37 per person based on double occupancy </w:t>
      </w:r>
    </w:p>
    <w:p>
      <w:pPr>
        <w:pStyle w:val="Heading2"/>
        <w:rPr/>
      </w:pPr>
      <w:r>
        <w:rPr/>
        <w:t>Category 8A balcony oceanview cabins are $1188.37 per person based on double occupancy</w:t>
      </w:r>
    </w:p>
    <w:p>
      <w:pPr>
        <w:pStyle w:val="Normal"/>
        <w:rPr>
          <w:sz w:val="24"/>
        </w:rPr>
      </w:pPr>
      <w:r>
        <w:rPr>
          <w:sz w:val="24"/>
        </w:rPr>
        <w:t>Category 11 suite cabins are $1738.37 per person based on double occupan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Rates include</w:t>
      </w:r>
      <w:r>
        <w:rPr>
          <w:b/>
          <w:sz w:val="24"/>
        </w:rPr>
        <w:t xml:space="preserve">: 7 Nights accommodations, port fees and taxes, all shipboard meals, activities and                      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entertainment, and Special Family Tree Seminars</w:t>
      </w:r>
    </w:p>
    <w:p>
      <w:pPr>
        <w:pStyle w:val="Normal"/>
        <w:rPr/>
      </w:pPr>
      <w:r>
        <w:rPr>
          <w:b/>
          <w:sz w:val="24"/>
          <w:u w:val="single"/>
        </w:rPr>
        <w:t>Not included:</w:t>
      </w:r>
      <w:r>
        <w:rPr>
          <w:sz w:val="24"/>
        </w:rPr>
        <w:t xml:space="preserve">    Transportation to the port.  However, air may be purchased through Carnival which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ludes round trip transfers to the cruise terminal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Insurance is optional but strongly recommended. </w:t>
      </w:r>
      <w:r>
        <w:rPr>
          <w:sz w:val="24"/>
        </w:rPr>
        <w:t xml:space="preserve"> Carnival’s Cruise Vacation Protection Plan is $99.00 per adult and $59.00 per child 16 years of age or 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Family Tree Seminars are only available with cruises booked through UNIGLOBE FIVE STAR TRAV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For further information and details on this cruise please visit:  uniglobeatlanta.com/kil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lease make payments in a timely manner as follows: 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posit due with reservation - $100.00 per person - $</w:t>
      </w:r>
      <w:r>
        <w:rPr>
          <w:sz w:val="22"/>
        </w:rPr>
        <w:t>50.00 of deposit is non-refundable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deposit due 07 April 2004     - $300.00 per perso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l payment 01 July 2004        - Bal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</w:rPr>
      </w:pPr>
      <w:r>
        <w:rPr>
          <w:b/>
        </w:rPr>
        <w:t>Mail checks payable to: Uniglobe Five Star Travel</w:t>
      </w:r>
    </w:p>
    <w:p>
      <w:pPr>
        <w:pStyle w:val="BodyText2"/>
        <w:ind w:left="21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330 Piedmont Road, NE, Suite 11,  </w:t>
      </w:r>
    </w:p>
    <w:p>
      <w:pPr>
        <w:pStyle w:val="BodyText2"/>
        <w:ind w:left="21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tlanta, Georgia 30305</w:t>
      </w:r>
    </w:p>
    <w:p>
      <w:pPr>
        <w:pStyle w:val="BodyText2"/>
        <w:ind w:left="21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>
          <w:b/>
        </w:rPr>
        <w:t>Charge Card Type:</w:t>
      </w:r>
      <w:r>
        <w:rPr/>
        <w:t xml:space="preserve">  Visa   MC   Discover   Am Exp.  Dollar amount to charge: ___________________.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/>
        <w:t>Number _______________________________Expiration date: 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_______________Date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Contact: Judy Thompson 404-869-2814 / e-mail judyprt@att.net / to leave messages 1-800-486-5257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ancellation policy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sz w:val="22"/>
        </w:rPr>
        <w:t xml:space="preserve">Cancellation of a reservation made up to 71 days prior to sailing will forfeit $50.00.  </w:t>
      </w:r>
      <w:r>
        <w:rPr/>
        <w:t>Cancellations made between 70 and 30 days prior to sailing will be assessed $300.00.  Cancellations made between 29 and 8 days prior to sailing forfeit 50% of total fare.  NO refund for cancellations made 7 days or less of sailing or “no-shows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of of citizenship is required.  Passport, original birth certificate or state-issued certified copy of birth certificate, U.S. Military ID (no dependent IDs);   Plus a photo ID for all guest 16 years of age and older.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1:06:00Z</dcterms:created>
  <dc:creator>Valued Customer</dc:creator>
  <dc:description/>
  <dc:language>en-US</dc:language>
  <cp:lastModifiedBy>Valued Customer</cp:lastModifiedBy>
  <cp:lastPrinted>2003-09-02T15:19:00Z</cp:lastPrinted>
  <dcterms:modified xsi:type="dcterms:W3CDTF">2003-09-18T21:06:00Z</dcterms:modified>
  <cp:revision>2</cp:revision>
  <dc:subject/>
  <dc:title>CLIENT CRUISE RESERVATION INFORMATION</dc:title>
</cp:coreProperties>
</file>