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3"/>
        <w:gridCol w:w="629"/>
        <w:gridCol w:w="4492"/>
      </w:tblGrid>
      <w:tr>
        <w:trPr>
          <w:trHeight w:val="250" w:hRule="atLeast"/>
        </w:trPr>
        <w:tc>
          <w:tcPr>
            <w:tcW w:w="961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Index to The Montgomerys and Their Descend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9614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  <w:r>
              <w:rPr/>
              <w:t>D.B. Montgomery, 19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MONTGOMERY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aron: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y: 292, 2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B.: 34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erson Gibson: 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el: 1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: 41, 155, 200, 350, 391, 3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igail: 294, 3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95,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raham Stitel: 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 J.: 81, 258, 266, 2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salom: 3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 Jackson: 62, 65, 397,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C.: 3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 Jennings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D.: 2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: 42, 284, 322, 3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: 201, 202, 265, 2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 E.: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 B.: 3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 Eliza: 248,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 E.: 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 Jacob: 3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line: 2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 L.: 3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m C.: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: 140, 141, 200, 3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die: 67, 2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 C.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ade: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 Caroline: 3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aide: 4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 E.: 7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ine: 8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 Eliza: 29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eliza: 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 Francis: 2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rian: 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 P.: 3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.J.: 274, 416, 4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 W.: 32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bert: 176, 196, 291, 353, 409, 4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e: 143, 144, 145, 3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berta: 4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ie: 3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con: 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ie B.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n: 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ie Davis: 3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: 37, 3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ie E.: 98,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ander: 4, 5, 19, 41, 42, 43, 44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ie Frierson: 41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45, 47, 48, 50, 294, 295, 303, 307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ie P.: 32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13, 314, 320, 321, 333, 347, 348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hony: 15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50, 351, 352, 358, 362, 366, 369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hony M: 36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70, 374, 385, 388, 389, 394, 395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hony Newman: 346, 34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99, 401, 417, 418, 419, 420, 4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ppollania: 3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ander K.: 4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rabella: 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ander N.: 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chibald: 336, 376, 37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ander Nixon: 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chibald Zill: 4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fred: 176, 271, 307, 3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chilus: 24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ice: 39, 82, 113, 185, 202, 213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ie: 1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55, 4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le: 1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ice F.: 3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noldus:3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ice M.: 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nulph: 17, 18, 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ice Pape: 4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rista J.: 32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ie Belle: 1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hur: 176, 217, 263,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ma: 202, 2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hur Kindred: 255, 2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mie: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timeca: 177, 1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nes E.: 3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venia Jane: 42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te: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a: 2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vah O.: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enath: 3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vin Luther: 74, 1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hanasus: 3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anda: 108, 1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hel: 2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anda E.: 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ustine B.: 4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erica: 178, 179, 193, 196, 2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ustus: 35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os: 185, 3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gustus W.: 15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stin: 20, 196, 3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con: 67, 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tie: 351, 4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nes: 3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tie A.: 3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inda: 62, 77, 79, 1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tie H.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le: 185, 292, 369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tie K.: 3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le Pressley: 4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ty: 1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lie: 3, 1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F.: 152, 34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jamin: 152, 156, 180, 184, 185, 1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shop: 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87, 194, 212, 213, 309, 353, 3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shop George: 3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jamin F.: 253, 3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J.: 34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jamin Franklin: 3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.J.W.: 3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jamin Landrum: 3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whouse: 4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jamin W.: 3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yne Water Major: 312, 3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nice Marie: 2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naird B.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tha: 2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dget: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tha A.: 2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ce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tie: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ce E.: 3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sy: 141, 142, 212, 220, 323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gess: 174, 212, 213, 26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sy W.: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yron J.: 7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tta: 3, 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ie: 4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tiana S.: 3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vin: 3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ir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vin C: 2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a: 8, 198, 2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oline: 315, 318, 34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a A.: 2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oline R.: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a Mariah: 73, 1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ol Lewis: 3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a Y.: 1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rie A.: 2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ence: 176, 1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rie M.: 340,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ence Alton: 42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rie Weise: 3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ence E.: 2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roll Edgar: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issa: 39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harine/Catherine: 39, 42, 58, 72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issa H.: 1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17, 255, 265, 282, 284, 286, 312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k: 3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53, 398, 414, 415, 425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k B.: 358, 36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celi: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udia H.: 1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cil: 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yton: 2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cil Elmo: 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m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: 176, 218, 307, 353, 400, 401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o: 2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407, 4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ifford: 3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A.: 300,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inton: 3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E.: 2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yde Varner: 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Ed: 2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chran: 3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Joseph: 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umbus: 1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Kearns: 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rad E.: 2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Kincaid: 4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a: 198, 3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P.: 405,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a B.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R.: 3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a E.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Robert: 408, 409, 413, 4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a P.: 74, 1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Robin: 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die T.: 1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S.: 342, 3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een: 15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W.: 401, 402, 4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ene: 15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s Warren: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elia: 305,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ey: 185, 201, 213, 214, 2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elius F.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ie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rtney L.: 3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otte A.: 2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rtney Lewis: 3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sed: 3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etie F.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ster: 2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tis: 1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ster Dare: 8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thbert: 35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ster Q.: 3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ynthia: 380, 3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vis C.: 3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.W.: 3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tian: 39, 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A.: 34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 C.: 21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isy: 1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drick: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le: 3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ila: 3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el: 201, 313, 314, 315, 318, 319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ilah Belle: 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20, 321, 3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la: 1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el A.: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la J.: 2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el Hugh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ing: 3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el V.: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nis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by: 1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H.: 3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: 44, 181, 197, 198, 301, 312, 335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n Alonzo: 3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51, 357, 386, 389, 400, 405, 406, 407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nnel Rankin: 34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a E.: 17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B.: 202, 2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cas: 4, 156, 186, 188, 193, 2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Caldwell: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16, 322, 33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F.: 311, 400, 4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othy: 2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H.: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othy Alice: 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Lewis: 2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ugal Prosper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M.: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.: 14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W.: 2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dley: 1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s: 1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an H.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B.: 140, 154, 2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wight C.: 1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rl: 2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mer: 1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die: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mira: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dith: 1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nora: 27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ith C.: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oise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na: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sie: 20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son: 2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sie Shattuck: 3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ward: 213, 307, 362, 3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vina: 1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ward C.: 4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vira E.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ward E.: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wood: 3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ward N.: 2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zora Lee: 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win: 409, 4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aline: 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win L.: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eline: 8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win Ellis: 3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ily C.: 3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fie: 186, 18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ily Margaret: 3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fie D.: 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mma: 17, 82, 108, 155, 176, 185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ffie E.: 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48, 271, 353, 4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J.: 3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ma Devona: 34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anor: 56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ma E.: 262, 3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anor M.: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ma Jane: 74, 10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: 357, 395, 3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mett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as: 307, 3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mett Lee: 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nor: 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och H.: 3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:42, 43, 151, 248, 300,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os P.: 2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 Ann: 247, 3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pha: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 Jane: 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R.: 34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 W.: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nest: 200, 201,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lizabeth:27, 31, 33, 34, 39, 51, 55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nest U.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57, 60, 74, 81, 113, 136, 153, 154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sie: 2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12, 213, 216, 217, 282, 284, 286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aline: 3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88, 289, 294, 305, 307, 312, 315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lla: 201, 3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18, 319, 320, 323, 335, 336, 346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her: 284, 322, 323, 332, 3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51, 392, 395, 396, 397, 401, 408, 4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telline: 32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beth A.: 68,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thel: 2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beth Ann: 62, 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thel V.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beth B.: 288, 289, 3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tta: 198, 217, 3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beth C.: 329, 3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gene: 151, 272, 273, 3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beth Crockett: 38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gene H.: 2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beth J.: 258, 274,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gene I.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beth L.: 80, 1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ugene N.: 1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beth Lee: 81, 1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a: 217, 288, 292, 33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beth M.: 321,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a Alice: 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beth Mason: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a F.: 2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zabeth N.: 58, 59, 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aline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a: 80, 148, 181, 186, 216, 300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ans: 2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a B.: 1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elyn Carothers: 41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a Belinda: 78, 109, 1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erett L.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a E.: 4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.W.: 21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a L.: 2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zekiel: 43, 419, 420, 42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en: 78, 108, 2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zra Lee: 62, 8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is Roscoe: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djie: 3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 Elizabeth: 42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nnie Edith: 3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 D.: 3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nnie Electa: 71, 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is: 34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nny: 1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is B.: 3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lix S.: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is Graham: 55, 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elding: 1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is Jones: 33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elding L.: 24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k: 8, 185, 201, 216, 220, 264, 2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elding T.: 3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93, 300, 352, 353, 39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is Ewing: 34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k A.: 39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a: 141, 1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k E.: 79, 1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a Esther: 3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k Graham: 61, 75, 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a N.: 1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k H.: 292, 3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ence: 176, 196, 2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k L.: 1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ence L.: 2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k M.: 2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ence Minnie: 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k S.: 9, 13, 301, 328, 369, 3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ied Holt: 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klin: 3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O.: 9, 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klin T.: 3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est: 3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klin W.: 15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na: 1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d: 2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untain: 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da: 1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: 45, 56, 58, 66, 68, 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derick M.: 10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es Ann: 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.S.: 362, 369, 370, 3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briel: 49, 50, 358, 36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trude: 176, 3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lveston: 60, 61, 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bert: 16, 273, 34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rad: 176, 1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ford M.: 2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neral: 3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lespie: 4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: 9, 21, 22, 26, 36, 38, 41, 4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adys: 21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45, 57, 60, 78, 108, 288, 289, 290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enn: 406, 4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92, 293, 294, 295, 296, 302, 335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ce: 176, 293, 4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43, 349, 352, 356, 363, 3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ce G.: 4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 B.: 2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ce Glenn: 4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 E.: 81, 3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nt: 34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 F.: 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nville: 3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 Henry: 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tie C.: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 Jackson: 3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: 34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 Mason: 3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berry: 176, 17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 Samuel: 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 Ella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 Tompkins: 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sberry: 17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 W.: 80, 112, 202, 213, 248, 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S.: 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36, 337, 341, 4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y: 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 Washington: 62, 63, 336, 3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y Bright: 3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422,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.W.: 34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orge William: 3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ilton: 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bert E.: 21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: 304, 314, 315, 320, 3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bert G.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nah Amanda: 3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bert L.: 2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s: 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on Earl: 3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son: 3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ster Marie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old: 2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ttie J.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et/Harriett: 231, 305, 344, 395, 4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.H.: 35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et J.: 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lda: 17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et M.: 2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ram: 1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y: 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race: 17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y C.: 3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uston: 174, 212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y C.L.: 1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ard: 1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y P.: 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ard P.: 3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vey: 175, 184, 248,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yle Fleming: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vey T.: 2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.P.: 3, 6, 7, 8, 63, 64, 139, 140, 14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ttie: 1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49, 202, 347, 358, 368, 375, 379, 38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ttie C.: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gart: 322, 3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ttie Earl: 3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ugh: 4, 6, 7, 12, 14, 15, 16, 17, 19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zel: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0, 21, 22, 23, 24, 25, 26, 27, 28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zel H.: 1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9, 30, 31, 32, 33, 34, 35, 36, 37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zle: 1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8, 39, 41, 43, 44, 46, 51, 54, 55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a: 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56, 62, 63, 65, 78, 139, 140, 143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ietta: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44, 149, 150, 152, 153, 154, 155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ietta A.: 4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56, 174, 205, 206, 288, 289, 290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enry: 27, 29, 33, 34, 40, 174, 198, 199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91, 292, 293, 294, 304, 307, 312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31, 255, 256, 274, 288, 289, 292, 296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13, 332, 346, 347, 349, 351, 352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00, 302, 353, 354, 356, 357, 3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63, 366, 376, 385, 387, 389, 390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y A.: 355, 356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91, 394, 395, 397, 398, 400, 404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y Armstrong: 4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408, 413, 415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y B.: 3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gh A.: 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y C.: 150, 1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gh B.: 245, 246,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y Clay: 352, 355, 393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gh Nelson: 3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y E.: 3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gh R.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y H.: 290, 291, 3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gh T.: 81, 1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y M.: 2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ghetta Eveline: 78, 1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y P.: 81, 113, 138, 3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mphrey: 359, 39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y Partlow: 62, 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ter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ald Martin: 26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a: 185, 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aac cont.  258, 263, 264, 424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a Margaret: 3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aac Newton: 24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a V.: 3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aac William: 4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ona: 2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abella: 305, 320, 330, 331, 333, 408, 4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a: 200, 2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58, 263, 264, 424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a May: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om: 35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a P.: 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vea M.: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aac: 199, 206, 212, 213, 243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vy: 3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44, 246, 247, 248, 249, 256, cont.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k P.: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cont. 79, 87, 136, 139, 140, 141, 142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ob: 2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51, 152, 153, 154, 155, 156, 176, 188, 196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ob W.: 235, 258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97, 198, 199, 200, 201, 202, 213, 247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llen: 3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49, 258, 265, 266, 282, 283, 284, 288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: 20, 21, 27, 31, 35, 36, 39, 41, 44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92, 294, 300, 302, 305, 306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49, 50, 54, 55, 57, 59, 62, 65, 68, 73, 81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07, 308, 311, 312, 313, 315, 318, 319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82, 102, 113, 139, 140, 141, 155, 156, 169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20, 322, 323, 327, 330, 331, 332, 333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75, 176, 177, 178, 179, 181, 182, 184, 185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43, 344, 346, 347, 349, 350, 351, 352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88, 196, 199, 216, 217, 247, 265, 271, 292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57, 359, 364, 369, 372, 375, 376, 378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94, 300, 301, 302, 303, 304, 305, 307, 312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81, 385, 386, 387, 388, 389, 390, 391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14, 315, 318, 320, 322, 328, 331, 332, 345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95, 398, 400, 416, 417, 421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49, 350, 351, 356, 357, 358, 361, 365, 374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A.: 3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78, 380, 381, 385, 386, 387, 388, 389, 391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Alexander: 155, 324, 3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95, 397, 400, 417, 418, 420, 4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B.: 288, 289,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A.: 274, 300, 324, 356, 357, 360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Berring: 37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406, 4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C.: 302, 329, 3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Brooks: 71, 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Calvin: 3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C.: 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Crawford: 3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Chester: 3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E.: 1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D.: 213, 400, 4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F.: 3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E.: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G.: 288, 289, 373, 4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Edward: 6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G.H.: 290,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F.: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H.: 300, 310, 311, 312, 34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Francis: 3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Hamilton: 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H.: 186, 302, 329, 3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Henry: 309, 353, 3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Harvey: 3, 55, 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Holloway: 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Helms: 3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Hugh: 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Hervey: 3, 4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J.: 3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Hugart:3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James: 7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I.: 288, 2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Jay Hardin: 6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Jackson: 1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Knox: 3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Jefferson: 39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L.: 74, 104, 248,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Lawhead: 3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M.: 3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M.: 3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Martin: 424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Moore: 74, 1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McMillan: 4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Nelson: 3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Munford: 4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O.: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O.: 393, 4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P.: 4, 258, 274, 3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Oscar: 3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Patterson: 304,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P.: 351, 4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R.: 204, 305, 4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Pape: 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S.: 344, 3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Patton: 33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Sproule: 58, 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Q.: 290, 291, 2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T.: 19, 329, 359,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ohn R.: 78, 80, 110, 245, 246, 247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W.: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48, 26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Witherow: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Robert: 3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e: 29, 31, 39, 58, 62, 82, 113, 141, 144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Roberts: 264, 265, 26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52, 170, 183, 184, 185, 188, 206, 220, 2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S.: 81, 113, 1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30, 232, 234, 239, 242, 244, 303, 313, 315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Silas: 1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18, 321, 322, 326, 332, 333, 346, 361, 369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T.: 324, 400, 4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95, 396, 397, 400, 4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Theodore: 337, 33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e Ann: 3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Thomas: 331, 42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e Elizabeth: 3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W.: 175, 273, 312,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e L.: 3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Wesley: 3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ie: 2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William: 5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ques: 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 W.P.: 2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Ashton: 1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nie: 2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sper: 3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: 55, 58, 59, 136, 138, 139, 150, 158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B.: 3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06, 212, 213, 216, 217, 218, 220, 246, 256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Byron: 60, 61, 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58, 263, 271, 284, 306, 307, 348, 352, 358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C.: 3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61, 381, 382, 387, 388, 390, 394, 395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E.: 1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411, 4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an:  29, 31, 3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 C.: 213, 351,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Ed: 8, 138, 149, 2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 Cooper: 4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fferson: 39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 Edward: 58, 59, 62, 73, 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fferson T.: 314, 3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 G.: 8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nnie: 82, 151, 1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 L.: 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nnie E.: 3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 Oscar: 3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ptha Dudley: 55, 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 P.: 24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ptha Edward: 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 T.: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e: 179, 181, 185, 186, 213,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eph V.: 3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e F.: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siah: 3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e Francis: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R.: 35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e M.: 2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T.: 33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e S.: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anita: 2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e: 6, 150, 151, 165, 176,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dge: 9, 64, 13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e B.: 3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dson: 2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e Corrine: 2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dson Willis: 2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e Lee: 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dy: 4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e M.: 2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: 253, 410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ssie W.: 109, 1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 Alice: 409, 412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F.: 348, 34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 Estelle: 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Fountain: 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 Gillespie: 4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immie: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 S.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Knox: 3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an: 4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 Mella: 4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et: 3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M.F.:213, 262, 3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ette M.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el: 347, 3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us: 18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: 4, 7, 18, 19, 20, 22, 37, 38, 40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ius A.: 2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42, 43, 54, 56, 57, 60, 61, 62, 68, 74, (cont.)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.W.: 59, 220, 228, 260, 262, 263, 27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rl: 1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y Lois: 3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e: 213, 216, 398, 414, 4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mble: 34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: 155, 156, 170, 172, 173, 176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rk: 196, 26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49,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Fayette: 397,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lie: 82, 3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Fayette Hanson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lie B: 26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son M.: 4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ly: 1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rkin: 174, 2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ly E.: 3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a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Ethel: 1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zzie: 185, 272, 296, 300, 4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G.: 405,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zzie D.: 7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Graham: 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M.: 4, 36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Lollie: 6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.N.: 35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M.: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nie Floy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ura May: 3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renza: 176, 27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vina: 2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tie: 3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vinia: 3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: 1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wrence: 196, 2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ella: 21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wrence O.: 152, 2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: 150, 151, 198, 201, 26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wson Rochester: 4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 Allen: 150, 2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e: 1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 L.: 1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la: 1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 R.: 31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muel: 346, 3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 W.: 3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a: 82, 152,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a: 56, 61, 185, 201, 355, 424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a May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a Ann: 18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na Y: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a J.: 27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onard: 20, 2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a M.: 272, 2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onidus Lycurgus: 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a R.: 3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slie: 2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e: 407, 409, 4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tha: 78, 1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uisiana: 39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vi: 213, 216, 271, 3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yd: 1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vi C.: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ile: 1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wis: 65, 110,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illa: 82, 2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wis E.: 7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ille: 13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wis Garland: 3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inda: 185, 187, 2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wra A.: 26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ucy: 39, 168, 213, 216, 217, 255, 351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da: 2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98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de: 2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ella: 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l: 2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ydia: 185, 18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lian: 151, 2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ydia E.: 6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llian Ann: 3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A.: 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Ellen: 2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bel: 17, 4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Eliza: 67, 320, 424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bel Elizabeth: 409, 4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E.N.: 324, 3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bel I.: 2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Ethel: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k Allen: 3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Ezra Jefferson: 7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k Garfield: 33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Elizabeth Clementine: 33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e: 2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F: 103, 29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gie: 176, 184, 185, 199, 249, 2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J.: 248, 302,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00, 4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y Jane: 78, 108, 266, 329, 352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gie C.: 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54,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gie May: 2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L.: 2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hala: 2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Leona L.: 2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inda: 57, 68, 69, 292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Louisa: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issa: 3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Lowry: 71, 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mie J.: 104, 1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M.: 33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ece: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Margaret: 3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ece A.: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Matilda: 18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ece J.: 1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Niven: 3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erva: 255, 256, 3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Philipie: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anda: 2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R.: 4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: 48, 55, 56, 57, 60, 66, 110, 1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S.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200, 289, 304, 307, 312, 313, 314, 315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V.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318, 320, 321, 335, 351, 353, 355, 3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W.: 330, 3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359, 361, 369, 376, 393, 399, 400, 4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Weller: 31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 A.: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y Wright Ellis: 147, 148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 Ann: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thias: 307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 E.: 198, 207,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ilda: 17, 57, 68, 177, 258, 260, 26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 Francis: 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51, 3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 J.: 65, 82, 8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hew: 40, 68, 313, 386, 38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 Jane: 4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ie P.: 6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 L. 154, 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ie S.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 P.: 422,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ie Taylor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arett: 4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ie W.: 3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ery: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ud V.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: 151, 24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urice: 1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 B.: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: 39, 85,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an: 113, 3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Grada: 24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on: 79, 111, 271, 292, 4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Grade: 24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jery L.: 4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la: 4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jorie Clifford: 4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a Ann: 1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ha: 152, 155, 171, 176, 185, 196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ael: 292, 293, 34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98, 200, 247, 262, 266, 276, 282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ael Miller: 3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89, 304, 305, 306, 346, 394, 4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: 2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ha A.: 248, 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lard: 2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ha Crockett: 179, 258, 28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ton: 110,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ha E.: 4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ton L.: 3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ha Ellen: 4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a: 23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ha Hellen: 2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erva: 218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ha Hope: 4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nie: 150, 273, 4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ha J.: 199, 2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nie Belle: 2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ha K.: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nnie N.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ha Louisa: 18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randa: 42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ha M.: 272,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J.: 35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ha W.: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L.: 9, 4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n: 185, 216, 3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 Louise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n A.: 232, 2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lie: 158, 322, 3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y: 42, 55, 56, 58, 62, 79, 85, 136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lie H.: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51, 152, 154, 155, 175, 181, 185, 196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lie P.: 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00, 213, 214, 256, 262, 288, 294, 296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ly: 152, 201, 206, 209, 2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03, 304, 305, 306, 307, 308, 311, 312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t: 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13, 315, 318, 319, 320, 336, 346, 351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ses: 252, 313, 343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58, 360, 361, 362, 366, 367, 369, 376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.T.: 2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80, 391, 395, 396, 398, 399, 4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tie: 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A.: 74, 104, 258,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tie P.: 6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Ann: 3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rtle: 82, 1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Belle: 344, 413,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rtle A.: 21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C.: 1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rtle J.: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y Crawford: 309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tie: 26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E.: 154, 213, 247, 264, 2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y Ella: 4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cy: 55, 57, 61, 77, 78, 136, 151, 185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han H.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0, 212, 213, 216, 220, 252, 264, 284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haniel: 35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86, 292, 305, 308, 336, 351, 353, 355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haniel C.: 13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69, 400, 417, 418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haniel P.: 3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cy B.: 58, 60, 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il: 19, 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cy C.: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llie: 1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cy Elizabeth: 3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llie B.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cy Isabella Davis: 3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lly: 252, 258, 268, 395, 3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cy J.: 180, 262, 2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lly K.: 1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cy Jane: 2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lly Lemert: 3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cy L.: 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lly Steen: 3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nie: 324, 3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lson: 1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nie C.: 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na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nie Estaline Lockhart: 3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ttie: 81,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nnie Waddell: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ton I.: 35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rcissa Y: 3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hola: 4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rcissus Emeline: 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holas: 41, 42, 51, 3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: 4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la: 213,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athan: 196, 201, 348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a: 17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han C.: 1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.H.: 3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pal: 2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a: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al: 1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adine Jane: 71, 9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ville: 2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iver: 185, 3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scar: 174, 175, 185, 2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iver Thompson: 3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scar C.: 2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ivia: 401, 402, 404,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scar Paul: 2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lie: 175, 2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tis: 2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a: 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nasha: 18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ry: 3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rick: 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lip: 13, 17, 18, 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rick Henry: 4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nkney: 2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atsy: 158, 182, 206, 212, 213, 214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us: 3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17, 256, 266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ly: 56, 65, 151. 156, 157, 174, 181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tie: 4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12, 218, 249, 315, 332, 333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ty: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sley: 407, 4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: 4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ston: 1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Verne: 4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ttyman: 3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ina: 1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scilla: 56, 60, 62, 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ine: 1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sper K.: 39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arl: 1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urty Old Tom: 169, 205, 206, 212, 213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ggy: 55, 56, 66, 292, 332, 35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20, 225, 227, 229, 243, 249, 256, 257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melia: 174, 176, 212, 218, 228, 261, 2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58, 274, 2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melia A.: 2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melia J.: 2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chel: 156, 158, 159, 165, 167, 168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G.: 74, 10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69, 174, 212, 284, 2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H.: 302, 3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dcliff: 24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Love: 6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lph: 1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McFarland: 179, 180, 1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lph P.: 3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McGill: 34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a C.: 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N.: 4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phael: 36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S.: 288, 289, 318, 320, 3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y Earle: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Scott: 309, 3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ebecca: 288, 315, 319, 320, 321, 361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W.: 290,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76, 4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in: 3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A.: 2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ger: 3, 11, 12, 13, 14, 15, 16, 17, 18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C,: 401,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9, 301, 364, 3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becca J.: 2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in: 35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a: 2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melia: 2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a Glendora: 2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a: 185, 2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tta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a L.: 87, 118,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uben Pickett: 6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a Roddy: 30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ichard: 42, 43, 44, 143, 176, 217, 264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coe: 2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01, 302, 336, 341, 345, 347, 350, 368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e: 175, 296, 34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69, 379, 380, 417, 418, 421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e Ann: 3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hard H.: 67, 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ebud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hard Orr: 1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s: 151, 1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ley S.: 2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xie S.: 2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M.: 180, 1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: 213, 291, 301, 407, 409, 4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M.C.: 3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y R.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ane Ike: 167, 174, 206, 212, 213, 2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.P.: 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: 3, 8, 16, 17, 18, 19, 20, 21, 37, 38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bie Pauline: 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40, 41, 42, 43, 45, 50, 54, 55, 56, 57, 61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by: 175, 2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63, 65, 68, 136, 137, 139, 140, 141, 150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fus: 34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56, 173, 174, 199, 200, 258, 271, 283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mania: 1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92, 293, 296, 302, 303, 307, 312, 313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h: 34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14, 315, 318, 320, 322, 333, 342, 343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sell: 174, 2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47, 348, 350, 356, 357, 358, 365, 366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sum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69, 373, 376, 385, 386, 388, 389, 390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th: 301, 3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91, 393, 394, 395, 399, 402, 413, 414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tha: 1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415, 4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th Tranch: 18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E.H.: 3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 Emmett: 81, 112,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A.: 3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Cornelius: 3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allie: 56, 61, 77, 289, 300, 332, 357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Dorothy: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401, 4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E.: 202, 203, 29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lie E.: 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Elizabeth: 78, 108, 340, 3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lie Estella: 3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Ella: 151, 1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lie Graham: 60, 61, 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Emily: 33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lie Victoria: 82, 1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G.: 28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ly: 62, 174, 183, 185, 196, 1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Jane: 56, 213, 21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amuel: 3, 4, 36, 38, 53, 55, 56, 57, 58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L.: 3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62, 65, 67, 68, 72, 82, 136, 137, 139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L.E.: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40 150, 151, 152, 156, 157, 158, 170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Lulu: 346, 4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73, 174, 175, 184, 188, 196, 198, 199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Pettit: 3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00, 201, 202, 204, 218, 283, 295, 302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.B.: 201, 292, 34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05, 321, 329, 332, 335, 336, 352, 353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ridan: 1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54, 355, 358, 359, 360, 376, 381, 387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rley Frances: 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88, 389, 394, 395, 397, 398, 3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las: 78, 79, 109, 111, 28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A.: 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ith: 1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Benson: 2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ith M.: 25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C.: 55, 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ith Miller: 206, 2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Crockett: 397,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phia: 336, 395, 3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E.: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 Carolina: 80, 1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H.: 400, 4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ncer W.: 396, 401, 4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Hamilton: 3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quire: 3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K.: 39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quire Samuel: 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L.: 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iar: 81, 1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N.: 149, 152, 2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nley W.: 3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Nelson: 3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en: 150, 284, 35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P.: 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awbridge: 3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Thomas: 3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nie Ascenath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W.: 2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an: 58, 72, 151, 335, 351,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uel Whitefield: 3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an Alice: 67, 85, 86, 11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arah: 58, 71, 150, 155, 180, 181, 199, 288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an Leah: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91, 294, 313, 319, 400, 4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san M.: 28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A.: 4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zie Dixon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Ann: 290, 291, 293, 447, 4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bil: 1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B.: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lvester: 1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rah Bella: 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rena: 3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ndy B.: 174, 1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B: 14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ytha: 3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Clarence: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mperance: 2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E.: 255,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nessee: 3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Edwin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.F.: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F.: 24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.H.: 370, 371, 3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Francis: 3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deus Lemert: 3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homas H.: 5, 6, 15, 16, 18, 43, 51, 53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nkful: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88, 289, 357, 364, 366, 375, 3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. Haynes: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Harrison: 7, 8, 35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odore: 24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Jefferson: 62, 195, 212, 217, 2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ophilus W.: 3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Jones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opolis: 1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K.: 3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resa: 3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L.: 248,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homas: 11, 17, 33, 34, 40, 42, 68, 141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McC.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44, 168, 174, 176, 205, 206, 212, 213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S.: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16, 218, 243, 247, 249, 252, 253, 255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W.: 3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56, 258, 260, 263, 264, 271, 276, 281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pson: 3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82, 288, 289, 292, 301, 302, 303, 304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llie: 3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12, 322, 329, 330, 334, 335, 341, 347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na: 15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51, 352, 357, 359, 362, 363, 364, 376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.J.: 6, 203, 38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85, 388, 389, 391, 424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: 198, 25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 A.: 3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 McMillan: 4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my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lula: 3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lysses Lincoln: 3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reta F.: 26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nion: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da: 1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: 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nclair: 1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ia Ann: 1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entine: 35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 K.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lentine B.: 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 M.: 3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a W.: 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 V.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e: 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tory: 17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ie: 1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rgil V.: 2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.A.: 4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A.: 68, 292, 392, 402, 403, 404,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do L.: 3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Alexander: 399, 4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ker: 3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Arthur: 4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lace: 3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B.: 347, 375, 407, 408, 409, 4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er: 202, 274, 4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Byron: 42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er A.: 2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C.: 3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er Bell: 409, 4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Clancy: 151, 2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er C.: 156, 263, 264, 265, 266, 268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Clark: 354, 3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73,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E.: 3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alter Crockett: 205, 206, 257, 258, 260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F.: 319, 320,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61, 264, 270, 271, 3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Franklin: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er Logan: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G.: 318, 322, 324, 3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er S.: 3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Graham: 60, 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ter T.: 34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H.: 9, 147, 153, 154, 155, 293, 300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rren: 2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25, 405, 406, 4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rrick: 2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Hugh: 1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rrick M.: 2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J.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hington: 3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Joseph: 26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hington Leonidas: 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L.: 15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yne O.: 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Leonard: 74, 10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.B.: 410, 4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Luther: 1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.C.: 2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M.: 153, 175, 216,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.E.F.: 4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Mason: 3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ley: 165, 213, 2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McV.: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ley G.: 3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Mitchell: 8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.G.: 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O.: 3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.H.: 2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P.: 81, 360,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ber: 198, 2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Pinkney: 424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ber B.: 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Reading: 37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kins Henry: 4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Robert: 409, 4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: 4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S.: 2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ard: 2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Sherman: 27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: 6, 7, 10, 15, 16, 18, 19, 20, 26, 27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Slack: 34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1, 34, 36, 37, 40, 42, 43, 51, 53, 54, 55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T.: 400, 42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57, 60, 62, 74, 78, 136, 139, 140, 141, 142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W.: 185, 258, 263, 272, 330, 3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43, 144, 147, 148, 150, 153, 155, 165, 176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Wallace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85, 193, 198, 200, 212, 213, 216, 217, 226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Wilson: 6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46, 283, 288, 289, 294, 300, 302, 304, 305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 Withers: 34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12, 313, 314, 315, 320, 321, 322, 332, 335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e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42, 344, 345, 347, 349, 350, 351, 352, 353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e B.: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54, 356, 358, 359, 360, 362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s: 175, 176, 185, 1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63, 369, 371, 373, 375, 376, 378, 387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s E.: 2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88, 389, 390, 391, 393, 394, 395, 400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mina: 152, 239, 27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401, 408, 409, 4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.N.: 35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. Pinkney: 3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.T.: 26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chariah Dangerfield: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chary: 3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achariah Jacob: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ulm: 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3"/>
        <w:gridCol w:w="629"/>
        <w:gridCol w:w="4478"/>
      </w:tblGrid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OTHER SURNAMES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A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bett: 63, 1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es: 79, 110, 4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bott: 107, 3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mhurst: 3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ner: 24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nderson: 7, 74, 93, 94, 104, 107, 122, 123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dams: 70, 92, 99, 102, 121, 128, 144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32, 135, 173, 180, 217, 42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3, 403, 418, 4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rews: 2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ken: 293, 29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on: 34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nsworth: 38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rmstrong: 165, 168, 212, 216, 236, 237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berta: 195, 1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56, 270, 280, 281, 4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bright: 179, 304,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nold: 32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corn: 151, 170, 172, 173, 195, 2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: 27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exander: 42, 155, 180, 208, 3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ley: 271, 4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en: 71, 88, 95, 124, 184, 3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shlock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es: 3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herson: 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lison: 194, 36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kinson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mon: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uburn: 1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sop: 1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walt: 16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ston: 4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ydlott: 3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stone: 2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yers: 198, 206, 207, 208, 209, 213, 26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B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bbitt: 2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othe: 92, 1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con: 56, 61, 66, 76, 105, 1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rdman: 7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da: 1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ren: 163, 169, 170, 173, 186, 187, 199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dgley: 94, 1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38, 241, 264, 26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iley: 148, 3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swell: 79, 1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ily: 148, 3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ttetourt: 2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inum: 4, 71, 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ulby: 1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ird: 3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wie: 65, 8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dwin: 16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wls: 36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four: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xety: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ker: 178, 179, 189, 191, 223, 27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yce: 36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l: 3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yd: 314, 320, 321, 3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lance: 316, 3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yle: 102, 1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lard: 75, 1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dfield: 3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lenger: 3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dford: 17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llon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dley: 78, 107, 268, 307, 3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croft: 3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dum: 1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ister: 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dy: 2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kerston: 1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idstone: 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kston: 347, 37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nderick: 1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clay: 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nnon: 30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dwell: 405, 406, 407, 4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selton: 1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ker: 1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shiers: 4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nard: 2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ssfield: 27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nell: 2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wer: 3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nes: 99, 1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wley: 304, 36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nett: 156, 157, 2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zleton: 1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ney: 223, 2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adenburg: 3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nhart: 1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ckenridge: 41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nwell: 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den: 3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r: 266, 267, 2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eses: 1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rett: 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ewer: 5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row: 1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ar: 24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tlett: 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ce: 3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rton: 3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cken: 4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skam: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ckens: 43, 420, 42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en: 1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ckett: 2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ton: 1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ham: 3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ugh: 2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ht: 3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gle: 99, 1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nkman: 3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rd: 326,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sco: 1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rdsley: 184, 231, 2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scoe: 129, 3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auford: 2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adhead: 38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ckwell: 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adman: 3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l: 120, 134, 144, 315, 4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ck: 81, 112, 383, 38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mire: 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kaw: 195, 198, 2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son: 3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oks: 35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mly: 2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wer: 3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efield: 3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wn: 68, 74, 78, 102, 103, 106, 109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ine: 3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22, 131, 132, 133, 135, 165, 166, 190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nett: 2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97, 200, 201, 211, 252, 266, 268, 300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nington: 85, 1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04, 322, 325, 331, 332, 337, 359, 369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son: 9, 156, 204, 232, 2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74,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ocraft: 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wnlee: 24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liew: 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ce: 236, 35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ry: 247,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mby: 4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ryhill": 2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mfield: 169, 187, 264, 269, 27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ryman: 8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mley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sker: 1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ush: 1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verly: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yan: 65, 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ggs: 89, 4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yant: 55, 56, 245, 248, 391,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ngham: 237, 28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by: 3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nkley: 197, 1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chanan: 3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pus: 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ckner: 75, 1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rd: 186, 2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ford: 6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shop: 3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litt: 36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speed: 3, 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llock: 95, 1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ixler: 161, 186, 204, 2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nker: 2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: 94, 100, 123, 128, 306, 3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nting: 209, 2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aby: 422,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gas: 2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ckwell: 74, 1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gess: 35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ine: 19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k: 1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ir: 101, 130, 131, 152, 3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nett: 20, 37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ke: 3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ns: 66, 8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anchard: 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rett: 18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edsoe: 1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rington: 34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edson: 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riss: 2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lythe: 171,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roughs: 3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ardman: 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rus: 8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ettcher: 1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ton: 2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hannon: 55, 56, 61, 78, 82, 108, 133, 1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h: 144, 397,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lander: 1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ick: 304, 3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llinger: 2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kirk: 2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mhill: 2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ssel: 14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nd: 80, 1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tcher: 99, 12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nner: 68, 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tler: 13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one: 294, 305, 319, 3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yrd: 257, 2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yers: 83, 1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C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bee: 3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ments: 14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hr: 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veland: 75, 104, 151, 163, 177, 192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dwell: 281, 35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, 2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e: 2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vinger: 62, 8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houn: 281, 3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oyd: 3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vert: 2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ates: 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bron: 90, 1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ats: 12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eron: 396, 397, 398, 3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bb: 9, 291, 2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pbell: 94, 143, 166, 174, 346, 376, 3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ckran: 234, 235, 303, 365, 36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dor: 318, 319, 3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ckriel: 42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rell: 179, 215, 2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ckrum: 9, 174, 197, 248, 303, 36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d: 3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ddell: 3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dwell: 198, 28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hran: 30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lisle: 89, 1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gran: 36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mine: 1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eman: 92, 121, 3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: 1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es: 42, 101, 130, 2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ahan: 2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llins: 152, 153, 3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nut: 2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ax: 3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others: 4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bs: 183, 2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penter: 92, 121, 391, 3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ger: 23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r: 18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ran: 3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son: 3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ok: 57, 60, 68, 69, 87, 88, 174, 175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arter: 69, 147, 148, 161, 186, 187, 200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96, 2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69, 280, 318, 4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olter: 33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rver: 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ons: 100, 1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se: 260, 286, 317, 3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oper: 80, 81, 112, 113, 207, 311, 336,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sey: 141, 142, 14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peland: 15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steel: 81, 1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a: 15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r: 170,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se: 3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whorn: 1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talett: 2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ffee: 1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tton: 55, 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mbers: 2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chman: 32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mp: 1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uran: 66, 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mpion: 399, 4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vington: 1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dler: 196, 273, 4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wan: 332, 333, 34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nnel: 3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x: 201, 283, 28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pin: 100, 1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y: 4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pman: 241, 3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raig: 75, 77, 78, 79, 105, 106, 107, 108, 110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ing: 74, 1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13, 132, 173, 211, 284, 286, 289, 33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ton: 2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igh: 3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se: 321, 3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ne: 71, 9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dey: 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sky: 3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ckley: 3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vens: 70, 91, 92, 1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nault: 1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awford: 181, 208, 228, 246, 251,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rry: 1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cketagni: 275, 2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sley: 2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ckett: 55, 57, 206, 275, 276, 277, 278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chester: 23, 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80, 281, 282, 283, 284, 285, 286, 287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lds: 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74, 380, 395, 397, 398, 3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sm: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melin: 3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iswell: 282, 3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ss: 2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ndlend: 2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uch: 82, 4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man: 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utz: 1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tian: 57, 69, 79, 1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w: 249, 3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urchill: 71, 95, 96, 1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well: 73, 100, 1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lark: 94, 115, 123, 134, 150, 163, 166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mmelin: 3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71, 190, 191, 195, 199, 213, 215, 232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mmings: 145, 19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36, 245, 251, 262, 265, 272, 283, 313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unningham: 19, 22, 23, 41, 43, 100, 128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70, 378, 385, 38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54, 189, 308, 36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kson: 3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ry: 24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y: 221, 222, 2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rtis: 76, 85, 106, 117, 17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ypool: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shman: 2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emens: 4, 62, 144, 3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D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lhouse: 3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igne: 28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mine: 2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ol: 71, 94, 124, 138, 13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forth: 1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ckens: 5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el: 327, 3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ckerson: 69, 90, 94, 1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iels: 4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ckson: 2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by: 2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llon: 40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ling: 2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nwiddie: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rnell: 66, 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ixon: 7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shield: 3, 5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ak: 75, 104, 332, 3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shiell: 3, 60, 73, 74, 1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ake: 33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ugherty: 150, 161, 170, 183, 184, 195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ane: 16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15, 218, 2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ins: 8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enport: 3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yns: 1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son: 2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yus: 8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ess: 14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nnelly: 8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s:58, 59, 62, 68, 71, 72, 87, 88, 91, 95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is: 88, 1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96, 125, 134, 153, 168, 173, 202, 204, 212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rsey: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56, 281, 332, 366, 367, 368, 372, 399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ugan: 199, 2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wson: 157, 3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ouglas/Douglass: 77, 106, 132, 190, 193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y: 83, 114, 115,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0, 270, 303, 36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an: 58, 70, 71, 92, 93, 94, 121, 1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uson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atur: 3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wney: 1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kreved: 1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agoo: 2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krevel: 13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ansfield: 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fur: 18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aper: 102, 131, 163, 245, 281, 28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aCherois: 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ummond: 1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eFontaine: 275, 2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ysdale: 3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Motte: 1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free: 4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by: 2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laney: 3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ing: 3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nbar: 18, 3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nson: 3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ncan: 98, 126, 129, 27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Priest: 164, 178, 18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ncanson: 101, 130, 135, 13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rman: 83, 1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nham: 24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Soix: 275, 2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nlap: 83, 115, 4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Tar: 2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nmore: 2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Teral: 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nnin: 21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venter: 38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tton: 16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yhouse: 1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yre: 170, 18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E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kins: 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stine: 24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ly: 1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ton: 102, 1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sterday: 55, 60, 62, 75, 79, 1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berton: 1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aton: 161, 177, 200, 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bree: 176, 2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--: 9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bry: 1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der: 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erson: 4, 151, 159, 160, 161, 162, 164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dington: 2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70, 183, 186, 197, 198, 23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miston: 4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mmerson: 145, 207, 209, 210, 211, 232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monson: 247, 3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52, 2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son:1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ndicott: 24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wards: 55, 57, 69, 88, 89, 96, 99, 102, 118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pperson: 186, 3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28, 136, 209, 320, 354, 366, 367, 3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vin: 25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gle: 3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vine: 330, 3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glinton: 7, 19, 3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win: 196, 24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kerson: 2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kew: 1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der: 92, 121, 135, 2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que: 17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inghouse: 125, 13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es: 10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iot: 3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till: 32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iott: 6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wan: 3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lis: 107, 129, 132, 147, 216, 3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wing: 165, 36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redge: 194, 2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vans: 55, 57, 58, 69, 70, 90, 91, 120, 164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08, 312, 314, 3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F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gan: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ubnan: 3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irchilds: 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ley: 98, 2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irfield: 24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n: 11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nning: 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bes: 3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rney: 100, 1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bis: 250, 2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uqher: 1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est: 157, 33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uquhar: 2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ester: 2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uquhin: 385, 3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rsee: 78, 10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arrangter: 1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ster: 97, 125, 307, 3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nley: 28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thergill: 62, 77, 78, 79, 80, 107, 111, 13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ree: 402,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urney: 38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les: 2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x: 28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ch: 151, 177, 178, 1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yris: 3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ley: 153, 154, 1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cisco: 33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ney: 163, 24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ntz: 3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sher: 152, 153, 246, 25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ser: 7, 3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tch: 71, 95, 1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azier: 71, 95, 2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tzgerald: 2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lan: 18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tzHamon: 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mont: 4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anders: 1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ench: 207, 209, 25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eming: 354, 3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iel: 2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emming: 3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ierson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etcher: 224, 23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ry: 84, 11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od: 108, 1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lton: 400, 405,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ence: 2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nk: 110, 1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lorica: 1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unkhouser: 1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G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geby: 28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ddard: 115, 13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ines: 92, 1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lightly: 3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lbreat: 3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ng: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le: 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ch: 70, 92, 121,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lt: 3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en: 1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mble: 1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night: 2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mbrel: 166, 189, 190, 208, 220, 2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drich: 13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dner: 80, 111, 215, 271, 304, 3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okins: 72, 94, 97, 123, 125, 126, 13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ner: 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rdon: 73, 100, 1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ten: 2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wdy: 34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rrett: 185, 191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fton: 3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udelock: 3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ham: 55, 58, 282, 284, 285, 2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ddes: 3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22, 37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iger: 36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nger: 2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ald: 1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nt: 288, 40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ard: 33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ves: 76, 1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vorden: 4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ay: 98, 126, 163, 208, 211, 290, 291, 36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bbs: 401, 4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athouse: 20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bson: 154, 155, 172, 185, 2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ly: 3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eger: 57, 69, 2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reen: 140, 143, 144, 145, 169, 197, 201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el: 2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2, 210, 281, 3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ffin: 3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ne: 8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bert: 3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er: 16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e: 1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sham: 3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l: 1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der: 2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lespie: 4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er: 3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liard: 2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ffin: 78, 108, 133, 17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liland: 115, 1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ffith: 79, 97, 109, 126, 332, 3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more: 3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mes: 353, 3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ltner: 74, 1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oss: 3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st: 3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otius: 1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vens: 27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ubb: 1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adish: 1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ard: 1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enby: 3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dgel: 17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endy: 329, 3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ice: 3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enn: 76, 407, 4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ild: 375, 3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oad: 17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mp: 21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unn: 33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H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ine: 2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nigin: 72, 96, 97, 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ley: 1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ry: 56, 60, 148, 377, 380, 4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ll: 90, 119, 197, 210, 231, 243, 257, 3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icher: 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93, 398, 4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rick: 76, 10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lsnuth: 3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ring: 254, 27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an: 4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ron: 65, 83, 11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ilton: 26, 39, 100, 129, 291, 293, 3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tenstein: 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lin: 4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rter: 3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mack: 67, 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ston: 1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mock: 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therall: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mon: 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ylef: 33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cock: 72, 73, 99, 100, 1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bbard: 76, 1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ks: 95, 3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ckey: 39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lon: 110, 1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cks: 15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son: 65, 66, 2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lcher: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diman: 1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ll: 52, 66, 87, 118, 185, 268, 26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din: 85, 104, 1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ndman: 2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grove: 2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nds: 3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kins: 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tch: 2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land: 2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tchcock: 2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low: 1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ak: 34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mer: 1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ar: 2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mon: 166, 218, 2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bbs: 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per: 61, 77, 100, 128, 3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blet: 2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ah: 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bson: 7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s: 60, 70, 74, 104, 169, 170, 171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gan: 61, 4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89, 231, 253, 260, 292, 398, 4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ggins: 62, 7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ison: 28, 148, 199, 221, 222, 244, 2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comb: 177, 178, 309, 3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od: 108, 1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eman: 6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t: 197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ett: 24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tman: 288, 2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ins: 2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vey: 1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is: 165, 25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skins: 1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lowell: 15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sp: 1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man: 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tch: 2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lt: 60, 7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thaway: 1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mans: 6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theway: 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nsman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wker: 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ok: 72, 34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wkins: 78, 185, 198, 1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over: 191, 25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y: 3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pkins: 170, 197, 23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ycock: 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pperton: 1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yden: 1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ouston: 9, 140, 284, 322, 330, 331, 332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ydock: 6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33, 34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yes: 3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vey: 17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ynes: 173,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ard: 54, 211, 359,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ys: 87, 26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well: 24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zelrigg: 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oyle: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dy: 62, 80, 1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bbard: 4, 67, 225, 2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aton: 129, 13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delson: 5, 1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ight: 16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dson: 94, 200, 241,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ine: 17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ebner: 2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inman: 256, 2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ff: 18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intem: 3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gart: 32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ironimous: 1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ghes: 63, 70, 90, 217, 26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lewill: 18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me: 4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m: 77, 106, 107, 132, 14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mphrey: 25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ton: 6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t: 89, 2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mans: 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ter: 196, 214, 215, 3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menway: 9, 383, 3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ntsinger: 179, 18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egar: 1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utchinson: 178, 24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ey: 3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att: 97, 1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ly: 2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de: 3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negin: 5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yne: 1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nnigan: 125, 1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I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den: 73, 99, 100, 1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eland: 1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mboden: 3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ons: 2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gersol: 2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vine: 329, 330, 3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gram: 3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rwin: 4, 96, 247, 3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nis: 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J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kman: 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nnings: 24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kson: 56, 62, 66, 67, 77, 86, 93, 99, 1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ickings: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07, 122, 128, 155, 223, 224, 235, 3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achin: 16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ob: 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s: 83, 11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obs: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ohnson: 71, 89, 94, 124, 137, 157, 160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on: 95, 1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62, 174, 180, 189, 190, 200, 201, 210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ison: 3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27, 237, 238, 256, 259, 271, 272, 280, 3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quess: 212, 254, 2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lly: 253, 2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fferson: 2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ones: 34, 72, 96, 97, 167, 172, 177, 197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nison: 58, 71, 72, 73, 95, 100, 101, 1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00, 205, 221, 222, 223, 227, 228, 229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03, 124, 126, 129, 131, 1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30, 231, 235, 237, 261, 269, 335, 359,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nkins: 68, 88, 2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rdan: 96, 126, 177,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ennison: 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yce: 123, 13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K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ne: 2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mble: 2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ll: 2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mbrough: 65, 8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lley: 1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nan: 2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lly: 134, 182, 346, 347, 3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ncaid: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mper: 1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ndred: 2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dle: 175, 1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ing: 85, 89, 118, 184, 209, 241, 260, 271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eipp: 2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30, 39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ney: 62, 80, 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ngsbury: 20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: 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nison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ton: 243, 37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nman: 3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nyon: 2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nter: 72, 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rchival: 2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rkpatrick: 151, 161, 2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rns: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night: 69, 88, 1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sler: 2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nowles: 156, 160, 165, 170, 190, 191, 193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ster: 2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94, 195, 196, 200, 214, 215, 216, 218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sterson: 171, 212, 2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37, 258, 259, 260, 264, 268, 269, 270, 3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tchum: 100, 129, 13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nox: 56, 66, 84, 85, 116, 144, 150, 15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evil: 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Knuckles: 419, 421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ght: 187, 2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riphy: 20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llion: 3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roh: 19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ilton: 3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yle: 3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L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cy: 2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wis: 79, 85, 110, 117, 133, 208, 210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Fayette: 275, 3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46, 3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grange: 2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mes: 2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Grange: 207, 2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coln: 35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ir: 43, 419, 420, 4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dermond: 26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mb: 18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dsey: 3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mey: 2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n: 20, 3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caster: 62, 65, 82, 1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ppincott: 33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d: 3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pscome: 3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ders: 93, 1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vingston: 37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drum: 9, 307, 3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ckhart: 85, 117, 19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dsberry: 83, 1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ckwood: 18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ne: 274, 353, 35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Logan: 94, 123, 140, 141, 142, 143, 144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per: 2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45, 159, 161, 248, 378,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psley: 3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g: 76, 81, 87, 107, 113, 207, 2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tham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gboro: 2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whead: 313, 3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gbottom: 24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wrence: 98, 127, 23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gstreet: 8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wson: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ve: 55, 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yton: 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wdenback: 74, 103, 1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ach: 18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we: 150, 2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compte: 62, 8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wery: 32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e: 148, 3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wey: 3, 3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echman: 60, 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wry: 3, 3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fter: 1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bring: 1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mert: 3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ucas: 172, 182, 184, 215, 216, 249, 25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onard: 10, 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yle: 3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slie: 42, 2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ynch: 3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ynn: 3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Mac/Mc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cneal: 35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Farland: 156, 2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ane: 76, 1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Fredrica: 17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arrell: 3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Gannon: 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arty: 41, 199, 2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Gary: 256, 25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ary: 1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Gavoch: 2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asland: 4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Gee: 178, 327, 32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ellecher: 2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Genan: 21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leveland:  2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Gill: 88, 320, 34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lintic: 3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Ginnis: 24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cClure: 143, 151, 201, 230, 231, 232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Gregor: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44, 25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Intyre: 1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onnell: 65, 82, 1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Kean: 26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ool: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Kee: 2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ord: 235, 3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Keehan: 32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orkle: 3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Kin: 3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ormick: 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Kinnan: 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oy: 87, 118, 3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Kinney: 4, 145, 146, 147, 153, 1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rary: 163, 166, 172, 183, 191, 261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Knight: 3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66, 273, 3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Laughlin: 2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reery: 62, 78, 79, 81, 109, 110, 1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Laws: 89, 37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ullum: 2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Lean: 61, 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une: 290, 2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Lemore: 2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urdy: 1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ellon: 110, 1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Cutchen: 13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illan: 315, 4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Danell: 3, 1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ullen: 4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Darrell: 3, 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Murtry: 2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cDavid: 86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Nair: 16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Donald: 114, 269, 285, 35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Neely: 187, 24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Dowell: 176, 2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Queen: 98, 12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Ewen: 3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Raven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Fadin: 220, 260, 2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Reynolds: 164, 178, 18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Williams: 66, 84, 85, 11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M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dden: 2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rry: 18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ddox: 188, 189, 223, 225, 233, 239, 240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ssick: 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42, 2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ssink: 1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er: 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yer: 25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ruder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ddleton: 108, 1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han: 2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burn: 25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jors: 1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ler: 65, 82, 191, 207, 247, 248, 256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licks: 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07, 308, 312, 365,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lory: 93, 12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ligan: 3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one: 168, 249, 2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lion: 75, 1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ahan: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lls: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dy: 1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shner: 2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grum: 1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tchell: 185, 36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is: 3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erly: 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n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bley: 10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kland: 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yneaux: 101, 1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maduke: 2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cton: 37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riott: 3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roe: 14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shall: 259, 34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ntieth: 3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tin: 4, 65, 83, 84, 87, 113, 114, 115, 116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on: 329, 33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18, 123, 152, 157, 172, 186, 187, 215, 231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oore: 42, 60, 70, 74, 75, 97, 103, 125, 250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39, 252, 317, 353, 389, 3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52, 302, 308, 312, 319, 332, 395, 401, 4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vel: 169, 171, 184, 200, 208, 228, 229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ehouse: 2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34, 240, 265, 273, 3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gan: 66, 69, 79, 317, 340, 4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well: 8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ris: 93, 121, 23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son: 197, 326, 33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rison: 178, 223, 28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ssey: 170, 171, 188, 190, 195, 229, 270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se: 2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sters: 92, 1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ss: 308, 309, 3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stin: 7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ttier: 13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hews: 209, 219, 326, 360, 38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unce: 15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uck: 5, 152, 168, 181, 182, 190, 195, 208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unt: 158, 3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9, 229, 235, 236, 237, 242, 249, 250, 251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unts: 4, 9, 150, 158, 159, 161, 162, 163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58, 259, 260, 268, 2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64, 165, 166, 167, 168, 169, 170, 171, 205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ury: 275, 276, 277, 27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06, 207, 209, 210, 211, 212, 213, 217, 236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us: 1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55, 25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xim: 1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untz: 15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xwell: 114, 406, 4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ck: 17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: 2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ll: 31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ynard: 8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ndy: 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ad: 1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e: 4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ek: 56, 67, 68, 86, 87, 1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phey: 1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gee: 58, 70, 91, 92, 1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phy: 30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igs: 370, 371, 372, 3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ic: 223, 224, 23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llinger: 1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sick: 1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rcer: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th: 2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rritt: 2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ers: 73, 102, 103, 1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ylor: 13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N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iler: 3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some: 167, 16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sh: 151, 4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ton: 77, 1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son: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hols: 55, 138, 139, 2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ss: 1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holson: 9, 154, 21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tion: 84, 116, 3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vens: 3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ve: 81, 1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ble: 250, 357, 396, 4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ylor: 4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blin: 4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ely: 244, 245, 2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dhorn: 1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lson: 323, 3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ris: 396,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sbitt: 3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rth: 243, 38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berry: 1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ttier: 1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el: 332, 3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man: 16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ewman: 97, 126, 187, 3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ye: 2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O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'Brien: 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eil: 23, 24, 25, 26, 3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'Day: 3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'Neill: 14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dham: 2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yett: 24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er: 35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r: 78, 10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iphant: 396, 4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sborn: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iver: 61, 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sborne: 2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mstead: 89, 1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wen: 56, 157, 246, 3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mstead: 2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wens: 67, 190, 3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'Neal: 90, 120, 3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den: 2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erce: 1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ge: 81, 11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nkerton: 26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lmer: 1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eak: 68, 8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mers: 2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lummer: 35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nt: 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e: 220, 2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ish: 85, 1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k: 24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ker: 88, 171, 242, 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lard: 180, 215, 23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ks: 211, 3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ler: 29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tlow: 3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llock: 119, 13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ers: 3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nd: 21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erson: 3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ole: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rick: 2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pe: 41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terson: 7, 271, 303, 304, 305, 306, 314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rter: 62, 81, 121, 13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19, 3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tter: 2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tton: 67, 68, 76, 86, 87, 1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und: 116, 11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xton: 3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unds: 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yne: 327, 3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well: 107, 167, 257, 2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acock: 80, 1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wers: 176, 194, 200, 35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ak: 1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wling: 34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arson: 1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atte: 89, 36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ed: 2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ssly: 4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ery: 285, 292, 2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ston: 417, 418, 42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gram: 2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ce: 63, 13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mberton: 13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er: 3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ny: 3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m: 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quite: 3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nce: 23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cy: 3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itchett: 151, 160, 164, 172, 175, 196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kins: 175, 195, 200, 325, 4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18, 219, 2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ry: 81, 113, 360, 3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filet: 34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rryman: 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pit: 1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tit: 1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ppit: 28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ty: 107, 1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vence: 2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elps: 273, 3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owell: 4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fer: 3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uitt: 187, 192, 261, 4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ibert: 4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iset: 1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lips: 58, 67, 70, 73, 86, 173, 181, 3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ullen: 1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Q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isenberry: 38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R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der: 66, 84, 85, 116, 1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ggs: 89, 119, 2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gland: 4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ngold: 36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iling: 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singer: 130, 1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iney: 2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ach: 3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ines: 1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b: 181, 182, 202, 25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ins: 1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s: 61, 76, 77, 103, 106, 216, 237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msay: 30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52, 257, 321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msey: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ertson: 281, 2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a: 17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inson: 6, 61, 68, 76, 83, 86, 87, 106, 113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dall: 3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17, 152, 157, 171, 203, 259, 260, 261, 293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dolph: 162, 229, 3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15, 331, 417, 418, 42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kin: 234, 33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y: 2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some: 3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chester: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nton: 90, 1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ckwell: 101, 13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spberry: 2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dy: 3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tcliff: 3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eback: 3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throck: 1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er: 3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y: 8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des: 3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yburn: 2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gers: 84, 85, 116, 117, 162, 198, 307, 3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ading: 3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and: 35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aves: 2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lander: 1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avis: 178, 251, 2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on: 19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: 73, 1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borough: 16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dman: 151, 162, 163, 164, 169, 181, 2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e: 211, 3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ed: 87, 97, 117, 126, 169, 188, 307, 3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ell: 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id: 25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s: 72, 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illy: 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sman: 3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inhard: 88, 1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swell: 7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instead: 74, 103, 1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thbrock: 1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mbert: 3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und: 3, 71, 93, 12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my: 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undsoff: 3, 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nfrow: 1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we: 17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quaro: 3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fe: 1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singer: 73, 74, 101, 102, 1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mble: 256, 25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ynolds: 4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nyan: 6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heinstedt: 9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h: 3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hodes: 26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sel: 32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ice: 80, 112, 194, 315, 316, 317, 318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sell: 96, 125, 141, 142, 144, 2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20, 3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ssum: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hards: 95, 179, 219, 238, 25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therford: 270, 30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hardson: 1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tledge: 182, 263, 35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hey: 247, 2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ybault: 7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enhard: 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ybolt: 93, 94, 122, 12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S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ons: 3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ylie: 41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ders: 78, 108,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nelling: 2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dusky: 57, 69, 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noddy: 73, 1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tchwell: 60, 75, 104, 1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nyder: 62, 79, 81, 106, 109, 112, 13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ulman: 1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lomon: 84, 11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vage: 79, 105, 365,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merville: 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wyer: 3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ard: 1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ayers: 57, 69, 89, 90, 118, 119, 120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d: 1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34, 287, 38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utherland: 94, 1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yres: 89, 1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ar: 3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antland: 1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er: 16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ay: 4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nce: 3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eerer: 9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ncer: 61, 76, 177, 3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neider: 3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erry: 20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nelby: 3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dell: 15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ooley: 96, 1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ller: 28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uyler: 37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lman: 151,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tt: 20, 28, 70, 80, 84, 92, 97, 111, 116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ore: 191, 193, 196, 1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26, 139, 167, 168, 185, 283, 304, 398, 4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rague: 2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oville: 70, 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riggs: 16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roggs: 26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roule: 55, 58, 138, 13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udder: 272, 2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roull: 381, 38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man: 178, 1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urgin: 94, 12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rcy: 74, 1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urlock: 72, 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aton: 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urr: 4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ely: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. John: 290, 2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fton: 103, 1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. Lawrence: 3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lby: 2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cy: 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lf: 66, 84, 115, 1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fford: 79, 1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ll: 101, 1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ler: 25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llers: 4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llins: 17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lser: 396, 4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mply: 3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pton: 1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ples: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right: 84, 115, 1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hers: 2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ymore: 3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efel: 16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ymour: 1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el: 160, 171, 217, 280, 33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drick: 2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en: 395, 3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fer: 170, 1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lla: 17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rp: 89, 115, 119, 134, 151, 152, 212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nnett: 2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28, 240, 2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rett: 17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rkey: 3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rn: 18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aw: 9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rritt: 24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apard: 21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vens: 77, 90, 107, 119, 132, 3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ats: 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venson: 62, 83, 11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ets: 83, 1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wart: 28, 49, 65, 106, 114, 132, 185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horn: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49, 250, 276, 331, 346, 365, 398, 41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lby: 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illwell: 1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lden: 106, 1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inson: 4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ldon: 1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ites: 55, 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lton: 186, 1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kely: 42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eriff: 3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one: 4, 169, 170, 183, 188, 189, 190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ling: 2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91, 192, 193, 195, 213, 216, 217, 218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ivers: 4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19, 239, 262, 270, 27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emaker: 2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ain: 2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esmith: 109, 1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awbridge: 320, 32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rt: 1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awn: 173, 17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owers: 1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ehl: 26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ull: 2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obridge: 37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ultz: 2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om: 18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hutz: 1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roud: 1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des: 172, 1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uart: 397, 3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dney:  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ubbles: 1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kes: 2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unkel: 2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ington: 31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llivan: 196, 27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ondson: 17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as: 24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mpson: 166, 167, 171, 190, 214, 238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ers: 174, 196, 241, 251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60, 26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merville: 222, 330, 353, 35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nger: 16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ner: 218, 219, 233, 253, 254, 255, 2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ngleton: 92, 1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tton: 21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sson: 17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der: 1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kelton: 152, 183, 218, 224, 234, 249, 250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gger: 8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51, 252, 253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ils: 66, 84, 115, 11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ater: 96, 1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nson: 20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aver: 3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yze: 39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oan: 189, 1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eney: 83, 13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art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ezy: 35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iley: 2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eney: 1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ith: 10, 26, 60, 62, 66, 68, 75, 78, 81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fee: 76, 10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82, 84, 85, 88, 92, 117, 124, 135, 139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ndler: 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52, 158, 170, 171, 177, 178, 179, 180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nney: 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83, 184, 185, 187, 191, 194, 196, 202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itzer: 70, 91, 1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03, 204, 205, 210, 213, 215, 222, 233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ogger: 1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35, 236, 237, 238, 239, 259, 265, 268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ope: 15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83, 308, 324, 372, 373, 390, 398, 39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ord: 16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mock: 1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ymonds: 20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T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inter: 86, 11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chenor: 165, 181, 183, 184, 216, 2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ngeman: 1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egue: 15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nyhill: 3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ller: 3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rlton: 2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lman: 3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te: 2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lton: 79, 111, 210, 29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tman: 70, 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tterington: 31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ylor: 69, 88, 93, 185, 317, 329, 330, 332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dd: 2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35, 366, 36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dhunter: 77, 1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d: 19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lbert: 151, 259, 26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el: 242, 253, 264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ley: 12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gardin: 1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ops: 3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mple: 3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wnsend: 176, 2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ral: 5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cy: 34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rhune: 97, 1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vis: 1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rling: 2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easvant: 4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arp: 60, 61, 75, 105, 1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emain: 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amster: 30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be: 2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eobald: 69, 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ble: 16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as: 55, 57, 179, 182, 234, 244, 2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otter: 55, 60, 42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mpson: 90, 93, 119, 120, 122, 185, 188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uitt: 96, 1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91, 196, 218, 221, 223, 233, 237, 238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ck: 275, 27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49, 251, 263, 266, 285, 288, 344, 3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cker: 96, 1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rnburg: 2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nderback: 72, 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oroughfare: 38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ly: 2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hurman: 16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man: 1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ner: 81, 185, 23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U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urpin: 98, 12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rmston: 70, 9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V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nBibber: 3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ach: 36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nce: 231, 232, 4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ckers: 90, 1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ndeveer: 2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ncent: 35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il: 3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nes: 1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ne: 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gt: 3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nsickle: 23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lman: 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sse: 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pel: 18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ughn: 1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rhees: 19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ught: 180, 19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sse: 12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W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ce: 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head: 39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ddell: 322, 327, 328, 3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ing: 203, 24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de: 2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man: 24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dsworth: 93, 1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ney: 39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burn: 35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sel: 2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drip: 39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tenburgh: 17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ker: 56, 67, 151, 310, 312, 315, 32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ckham: 35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llace: 109, 133, 17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ggens: 1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rd: 12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ggle: 18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rdell: 3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ggs: 39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rren: 36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coxon: 56, 6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arrick: 189, 220, 221, 222, 223, 224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hite: 22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25, 226, 227, 230, 232, 233, 234, 235,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kinson: 204, 216, 39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36, 238, 239, 242, 249, 257, 266,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kerson: 9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hburn: 422, 42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: 97, 1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sson: 239, 240, 241, 242, 249, 3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ms: 4, 66, 84, 101, 116, 131, 162, 170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erly: 2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71, 180, 184, 201, 202, 211, 218, 239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ers: 170, 223, 227, 2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56, 274, 291, 406, 407, 42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hen: 36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ard: 32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kins: 197, 21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is: 167, 209, 210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son: 68, 88, 2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mot: 73, 1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tts: 73, 10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sey: 17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yland: 78, 109, 13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ilson: 4, 58, 71, 90, 96, 119, 134, 150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ylott: 3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51, 156, 178, 197, 232, 254, 323, 352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yne: 158, 22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354, 355, 42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ar: 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free: 33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atherly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n: 11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aver: 2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nters: 79, 11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edman: 190, 19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seman: 17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ilder: 3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t: 32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ir: 188, 331, 4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rth: 17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ise: 34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erow: 165, 32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lch: 1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ers: 73, 1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ldon: 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herspoon: 169, 196, 219, 270, 307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ller: 301, 31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tten: 2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elborn: 168, 181, 182, 215, 244, 251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lf: 19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59, 2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: 20, 65, 66, 83, 84, 113, 148, 171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lls: 2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293, 327, 328, 354,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lman: 1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ard: 85, 116, 24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nn: 8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Woods: 56, 165, 174, 175, 176, 195, 196, 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rt: 5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97, 207, 210, 246, 252, 39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more: 4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side: 31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: 71, 98, 12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son: 103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stfall: 151, 169, 170, 183, 2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dy: 110, 133, 38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tler: 18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ldridge: 8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tzler: 2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lley: 315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at: 144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olston: 72, 99, 127, 12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atley: 161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k: 9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eler: 248, 249, 342, 3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orley: 58, 72, 88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etstone: 18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right: 169, 171, 172, 176, 190, 209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aker: 173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357, 386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hite: 8, 55, 56, 59, 73, 77, 84, 92, 94, 1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yles: 32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07, 116, 124, 132, 135, 138, 139, 189,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ylie: 304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97, 344, 36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Y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kee: 3, 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cum: 58, 72, 73, 98, 99, 100, 123,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ker: 30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en-US"/>
              </w:rPr>
              <w:t>126, 127, 129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rd: 3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oung: 94, 202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ager: 160, 190, 218, 227, 263, 265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uard: 101</w:t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eizer: 3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  <w:t>Z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44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elmerger: 67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3:34:00Z</dcterms:created>
  <dc:creator>John Montgomery</dc:creator>
  <dc:description/>
  <dc:language>en-US</dc:language>
  <cp:lastModifiedBy>John Montgomery</cp:lastModifiedBy>
  <dcterms:modified xsi:type="dcterms:W3CDTF">2003-09-27T23:36:00Z</dcterms:modified>
  <cp:revision>2</cp:revision>
  <dc:subject/>
  <dc:title>Index to The Montgomerys and Their Descendants</dc:title>
</cp:coreProperties>
</file>